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КА  ДЕТЕЙ К ШКОЛЕ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занятий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детей к школе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таршего дошкольного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а</w:t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..……... …...…………………… 3</w:t>
      </w:r>
    </w:p>
    <w:p>
      <w:pPr>
        <w:pStyle w:val="Normal"/>
        <w:spacing w:lineRule="auto" w:line="360" w:before="40" w:after="40"/>
        <w:jc w:val="both"/>
        <w:rPr/>
      </w:pPr>
      <w:r>
        <w:rPr/>
        <w:t>2.</w:t>
      </w:r>
      <w:r>
        <w:rPr>
          <w:bCs/>
        </w:rPr>
        <w:t>Основные принципы (правила) работы педагогов при реализации программы……………………………………………….……….………………………………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Основная дидактическая идея. ………..…………………………....……….……...……….. 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Организация образовательного процесса ……..…………………...………………………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Содержание программы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Подготовка к обучению грамоте/чтению. Развитие  речи…………………..…………………………………………………………………………...6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Подготовка к обучению письму. Развитие мелкой моторики………………..………...…8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тематика…………………..……………………………………………………...…..…..10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/>
        <w:t xml:space="preserve">6. Механизм оценки результатов освоения программы……………………………...………12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 Тематическое планирование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Подготовка к обучению грамоте. Развитие речи………………………………...……….13</w:t>
      </w:r>
    </w:p>
    <w:p>
      <w:pPr>
        <w:pStyle w:val="Normal"/>
        <w:spacing w:lineRule="auto" w:line="360"/>
        <w:rPr/>
      </w:pPr>
      <w:r>
        <w:rPr>
          <w:bCs/>
        </w:rPr>
        <w:t xml:space="preserve">      </w:t>
      </w:r>
      <w:r>
        <w:rPr>
          <w:bCs/>
        </w:rPr>
        <w:t>Подготовка к обучению письму. Развитие мелкой моторики…………………...………16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Математика…………………..……………………………………………………...………18</w:t>
      </w:r>
    </w:p>
    <w:p>
      <w:pPr>
        <w:pStyle w:val="Normal"/>
        <w:spacing w:lineRule="auto" w:line="360" w:before="40" w:after="40"/>
        <w:jc w:val="both"/>
        <w:rPr>
          <w:rFonts w:ascii="TimesNewRomanPSMT;Times New Roman" w:hAnsi="TimesNewRomanPSMT;Times New Roman" w:cs="TimesNewRomanPSMT;Times New Roman"/>
        </w:rPr>
      </w:pPr>
      <w:r>
        <w:rPr/>
        <w:t>8. Список литературы ………………………..….………………………………..……………20</w:t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 w:before="40" w:after="4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>Проблема готовности ребенка к школе существовала всегда, и понимание её постоянно уточняется и конкретизируется. Так, если в начале внимание ученых и педагогов - практиков было сосредоточено на том, какие именно знания и навыки необходимо формировать у дошкольников, то сейчас на первое место выдвинут вопрос о том, какие условия нужно создать, для того чтобы обеспечить эффективное поступательное развитие у ребенка качеств  школьной зрелости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>К старшему дошкольному возрасту дети приобретают определенный кругозор, запас конкретных знаний, перед ними встает проблема адаптации к условиям школьной жизни. А если учесть современные требования программ начального обучения, то становится ясным, что необходима организация качественно новой подготовки детей к школе, причем проводимой именно учителями начальной школы и школьными психологами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>В работе с дошкольниками необходимо учитывать то, что умственные процессы (восприятие, наглядно-образное мышление, продуктивное воображение и др.), определяющие готовность детей к школе, должны формироваться в свойственных для них привычных видах деятельности: игре, рисовании, конструировании, которые позволяют детям почувствовать себя активными, самостоятельными, способными решать постоянно усложняющиеся задачи и быстро адаптироваться к школе, к учебной деятельности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 xml:space="preserve">Данная программа представляет собой систему подготовки, которая объединяет все основные направления, развивающие необходимые качества, навыки, стимулирующие познавательные интерес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комплексная подготовка к школе, развитие значимых для школы функций, таких, как организация деятельности, общее (интеллектуальное) развитие, зрительно-пространственное восприятие, зрительно-моторная координация, фонематический слух, внимание, память, мышление. </w:t>
      </w:r>
    </w:p>
    <w:p>
      <w:pPr>
        <w:pStyle w:val="Normal"/>
        <w:autoSpaceDE w:val="false"/>
        <w:ind w:firstLine="708"/>
        <w:rPr/>
      </w:pPr>
      <w:r>
        <w:rPr>
          <w:b/>
        </w:rPr>
        <w:t>Задачи программы: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учающи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формирование у ребенка необходимых для начала обучения в школе знаний, умений и навыков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пробуждение у ребенка любознательности, исследовательских интересов и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формирование на этой основе умения учиться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Развивающи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развитие личности ребенк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выявление и развитие у детей творческих способност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развитие у детей коммуникативных способностей и социальных навыков;</w:t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Воспитательны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психологическая подготовка ребенка к последующему школьному обучению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-воспитание умения ориентироваться на систему правил, необходимых для учебной работы.</w:t>
      </w:r>
    </w:p>
    <w:p>
      <w:pPr>
        <w:pStyle w:val="Normal"/>
        <w:spacing w:lineRule="auto" w:line="360" w:before="40" w:after="4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ринципы (правила) работы педагогов</w:t>
      </w:r>
    </w:p>
    <w:p>
      <w:pPr>
        <w:pStyle w:val="Normal"/>
        <w:spacing w:lineRule="auto" w:line="360" w:before="40" w:after="4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реализации программы: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 xml:space="preserve"> </w:t>
      </w:r>
      <w:r>
        <w:rPr/>
        <w:t xml:space="preserve">комплексный подход при разработке занятий; 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систематичность и последовательность занятий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 xml:space="preserve">вариативность содержания и форм приведения занятий; 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занимательность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 xml:space="preserve">адекватность требований и нагрузок, предъявляемых к ребенку в процессе занятий; 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постепенность (пошаговость) и систематичность в освоении и формировании школьно-значимых функций, следование от простых и доступных знаний к более сложным, комплексным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индивидуализация темпа работы - переход к новому этапу обучения только после полного освоения материала предыдущего этапа;</w:t>
      </w:r>
    </w:p>
    <w:p>
      <w:pPr>
        <w:pStyle w:val="Normal"/>
        <w:numPr>
          <w:ilvl w:val="0"/>
          <w:numId w:val="11"/>
        </w:numPr>
        <w:spacing w:lineRule="auto" w:line="360" w:before="40" w:after="40"/>
        <w:jc w:val="both"/>
        <w:rPr/>
      </w:pPr>
      <w:r>
        <w:rPr/>
        <w:t>повторность (цикличность повторения) материала, позволяющая формировать и закреплять механизмы реализации функции.</w:t>
      </w:r>
    </w:p>
    <w:p>
      <w:pPr>
        <w:pStyle w:val="Normal"/>
        <w:spacing w:lineRule="auto" w:line="360" w:before="40" w:after="40"/>
        <w:ind w:firstLine="360"/>
        <w:jc w:val="both"/>
        <w:rPr/>
      </w:pPr>
      <w:r>
        <w:rPr/>
        <w:t xml:space="preserve">В процессе реализации  программы дети обучаются точно и ясно выражать свои мысли, раскрываются их творческие способности, развивается интерес и внимание к слову, к его эмоциональной окраске, формируется бережное отношение детей к природе. В ходе занятий детям прививаются ответственное отношение к учебному труду.  </w:t>
      </w:r>
    </w:p>
    <w:p>
      <w:pPr>
        <w:pStyle w:val="Normal"/>
        <w:spacing w:lineRule="auto" w:line="360" w:before="40" w:after="40"/>
        <w:ind w:firstLine="360"/>
        <w:jc w:val="both"/>
        <w:rPr/>
      </w:pPr>
      <w:r>
        <w:rPr/>
        <w:t xml:space="preserve">Программа предусматривает создание вокруг ребенка положительной эмоциональной атмосферы (комфортной образовательной среды), способствующей раскрепощению детей, активизирующей их творческий потенциал. </w:t>
      </w:r>
    </w:p>
    <w:p>
      <w:pPr>
        <w:pStyle w:val="Normal"/>
        <w:spacing w:lineRule="auto" w:line="360" w:before="40" w:after="40"/>
        <w:ind w:firstLine="360"/>
        <w:jc w:val="both"/>
        <w:rPr/>
      </w:pPr>
      <w:r>
        <w:rPr/>
        <w:t>Важнейшей частью программы является изучение динамики развития ребенка, исследование уровня его функциональной готовности к обучению в школе.  По итогам  диагностики даются необходимые рекомендации родителям.</w:t>
      </w:r>
    </w:p>
    <w:p>
      <w:pPr>
        <w:pStyle w:val="Normal"/>
        <w:spacing w:lineRule="auto" w:line="360" w:before="40" w:after="40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ая дидактическая идея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азвитие познавательных процессов у детей будет более активным и эффективным, если оно осуществляется в процессе учебной деятельности ребенка, что осуществляется специальным подбором и структурированием заданий, формой их представления, доступной и увлекательной для детей этого возрас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Среди методов, используемых в период подготовки детей к школе, используются практический метод, метод дидактических игр, метод моделирования. Комплексно – игровой метод организации фронтальных занятий дает возможность добиться положительного результата в работе с детьми. Материал легче усваивается в рамках сюжета сказки, путешествия, приключения, игры или одной лексической темы. Эти методы используются в различном сочетании друг с другом, при этом ведущим остается практический метод, позволяющий детям усваивать и осмысливать материал, проводя эксперименты, наблюдения, выполняя действия с предметами, моделями геометрических фигур, зарисовывая, раскрашивая и т.п. Большое внимание уделяется формированию умений общаться с педагогом (учителем), с другими детьми, работать в одном ритме со всеми, когда это необходимо, работать со счетным и геометрическим материалом, пользоваться тетрадью с печатной основой и др. Использование специально отобранного содержания обучения и методов работы с ним поможет приблизить общее развитие детей на уровень, необходимый для успешного изучения программного материала начальной школы.</w:t>
      </w:r>
    </w:p>
    <w:p>
      <w:pPr>
        <w:pStyle w:val="Normal"/>
        <w:spacing w:lineRule="auto" w:line="360" w:before="40" w:after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40" w:after="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образовательного процесса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>Программа рассчитана на детей старшего дошкольного возраста (от 5,5 до 7 ле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нятия проводятся с сентября по май (всего 31 неделя), 2 раза в неделю (всего 62 занятия), одно занятие включает 3 урока по 30 минут (обучение грамоте, графическое письмо, математика). Всего: 186 часов. Каждое занятие включает динамические паузы, проведение пальчиковой гимнастики.  В занятия включены занимательные игровые приемы.  Занятия проходят в группах повышенной комфортности: по 4-5 человек в группе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/>
        <w:t xml:space="preserve"> </w:t>
      </w:r>
      <w:r>
        <w:rPr/>
        <w:t xml:space="preserve">После прохождения половины занятий, проводится консультации для родителей с целью формирования положительной мотивации учения у детей, родителям раздаются показатели готовности детей к обучению в школе. В конце обучения проводится вторичная диагностика детей, и на завершающем этапе работы составляется сводная таблица результатов предшкольной подготовки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ка к обучению грамоте/чтению. Развитие реч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дним из ведущих направлений работы при подготовке детей к школе является развитие речи. От уровня развития речи и мышления во многом зависит качество дальнейшего обучения и воспитания дошкольни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Общие понятия.</w:t>
      </w:r>
      <w:r>
        <w:rPr/>
        <w:t xml:space="preserve"> Знакомство со звучащим словом, выделение звука из звукового ряда, слова, текста. Определение местоположения звука в слове по отношению к началу, середине, концу. Знакомство со слогом, со слоговой структурой слова, деление слова на слоги. Овладение звуковым анализом слова, т.е. последовательному вычленению всех звуков в слове по порядку. Дифференциация звуков по их качественной характеристике (гласные, согласные, звонкие, глухие, твёрдые, мягки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грамма предполагает не обучение просто чтению, а введение широкого круга познавательных задач в области языка:</w:t>
      </w:r>
    </w:p>
    <w:p>
      <w:pPr>
        <w:pStyle w:val="Normal"/>
        <w:spacing w:lineRule="auto" w:line="360"/>
        <w:jc w:val="both"/>
        <w:rPr/>
      </w:pPr>
      <w:r>
        <w:rPr/>
        <w:t>1. Овладение звуковым синтезом слов.</w:t>
      </w:r>
    </w:p>
    <w:p>
      <w:pPr>
        <w:pStyle w:val="Normal"/>
        <w:spacing w:lineRule="auto" w:line="360"/>
        <w:jc w:val="both"/>
        <w:rPr/>
      </w:pPr>
      <w:r>
        <w:rPr/>
        <w:t>2. Развитие слуховой памяти и слухового внимания.</w:t>
      </w:r>
    </w:p>
    <w:p>
      <w:pPr>
        <w:pStyle w:val="Normal"/>
        <w:spacing w:lineRule="auto" w:line="360"/>
        <w:jc w:val="both"/>
        <w:rPr/>
      </w:pPr>
      <w:r>
        <w:rPr/>
        <w:t>3. Правильное произношение всех звуков родного языка.</w:t>
      </w:r>
    </w:p>
    <w:p>
      <w:pPr>
        <w:pStyle w:val="Normal"/>
        <w:spacing w:lineRule="auto" w:line="360"/>
        <w:jc w:val="both"/>
        <w:rPr/>
      </w:pPr>
      <w:r>
        <w:rPr/>
        <w:t>4. Совершенствование произношения слов, особенно сложных по слоговой структуре.</w:t>
      </w:r>
    </w:p>
    <w:p>
      <w:pPr>
        <w:pStyle w:val="Normal"/>
        <w:spacing w:lineRule="auto" w:line="360"/>
        <w:jc w:val="both"/>
        <w:rPr/>
      </w:pPr>
      <w:r>
        <w:rPr/>
        <w:t>5. Уточнение, обогащение, активизация словаря.</w:t>
      </w:r>
    </w:p>
    <w:p>
      <w:pPr>
        <w:pStyle w:val="Normal"/>
        <w:spacing w:lineRule="auto" w:line="360"/>
        <w:jc w:val="both"/>
        <w:rPr/>
      </w:pPr>
      <w:r>
        <w:rPr/>
        <w:t>6. Воспитание чуткости к смысловым оттенкам слов, развитие и понимание простейших случаев многозначности слов, подбор синонимов, антонимов (без использования терминов).</w:t>
      </w:r>
    </w:p>
    <w:p>
      <w:pPr>
        <w:pStyle w:val="Normal"/>
        <w:spacing w:lineRule="auto" w:line="360"/>
        <w:jc w:val="both"/>
        <w:rPr/>
      </w:pPr>
      <w:r>
        <w:rPr/>
        <w:t>7. Раскрытие смысла образных выражений, поговорок, пословиц.</w:t>
      </w:r>
    </w:p>
    <w:p>
      <w:pPr>
        <w:pStyle w:val="Normal"/>
        <w:spacing w:lineRule="auto" w:line="360"/>
        <w:jc w:val="both"/>
        <w:rPr/>
      </w:pPr>
      <w:r>
        <w:rPr/>
        <w:t>8.Пересказ сказки или небольшого рассказа (по вопросам учителя и самостоятельно).</w:t>
      </w:r>
    </w:p>
    <w:p>
      <w:pPr>
        <w:pStyle w:val="Normal"/>
        <w:spacing w:lineRule="auto" w:line="360"/>
        <w:jc w:val="both"/>
        <w:rPr/>
      </w:pPr>
      <w:r>
        <w:rPr/>
        <w:t xml:space="preserve">9. Составление по картинке или серии картинок, объединённых общей темой, небольшого рассказа с соблюдением логики развития сюжета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10. Развёрнутое объяснение загадок, заучивание наизусть стихотворений, чистоговорок, скороговорок. 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11. Развитие грамматически правильной речи детей, её точности, полноты, эмоциональности, последоватeльности при изложении собственных рассказов и при пересказе текста. </w:t>
      </w:r>
    </w:p>
    <w:p>
      <w:pPr>
        <w:pStyle w:val="C1"/>
        <w:spacing w:lineRule="auto" w:line="360"/>
        <w:jc w:val="center"/>
        <w:rPr>
          <w:rStyle w:val="C2"/>
          <w:b/>
          <w:b/>
          <w:lang w:val="en-US"/>
        </w:rPr>
      </w:pPr>
      <w:r>
        <w:rPr>
          <w:rStyle w:val="C2"/>
          <w:b/>
        </w:rPr>
        <w:t>По окончании программы будущий первоклассник  должен уметь:</w:t>
      </w:r>
    </w:p>
    <w:p>
      <w:pPr>
        <w:pStyle w:val="C1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выделять звук из звукового ряда, слова, текста;</w:t>
      </w:r>
    </w:p>
    <w:p>
      <w:pPr>
        <w:pStyle w:val="C1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определять местоположения звука в слове;</w:t>
      </w:r>
    </w:p>
    <w:p>
      <w:pPr>
        <w:pStyle w:val="C1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Style w:val="C2"/>
        </w:rPr>
        <w:t>составлять предложения из 3-4 слов, членить простые предложения на слова, членить слова на слоги;</w:t>
      </w:r>
    </w:p>
    <w:p>
      <w:pPr>
        <w:pStyle w:val="C1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Style w:val="C2"/>
        </w:rPr>
        <w:t>находить слова с определённым звуком, определять место звука в слове;</w:t>
      </w:r>
    </w:p>
    <w:p>
      <w:pPr>
        <w:pStyle w:val="C1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Style w:val="C2"/>
        </w:rPr>
        <w:t>уметь отвечать на вопросы, строя сложные предложения разных видов;</w:t>
      </w:r>
    </w:p>
    <w:p>
      <w:pPr>
        <w:pStyle w:val="C1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Style w:val="C2"/>
        </w:rPr>
        <w:t>составлять рассказы по картинке, по серии картинок, из опыта;</w:t>
      </w:r>
    </w:p>
    <w:p>
      <w:pPr>
        <w:pStyle w:val="C1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rStyle w:val="C2"/>
        </w:rPr>
        <w:t>заучивать и рассказывать любимые стихотворения наизусть.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 xml:space="preserve">Работа по подготовке к обучению грамоте и развитию речи обеспечивается УМК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аврилова С. Е., Кутявина Н. Л. Учимся читать. Рабочая тетрадь – Ульяновск: ЗАО «РОСМЭН-ПРЕСС»,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Жукова Н. С. Букварь: учебное пособие – М. : Эскимо, 2012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рентьева Н. Рабочая тетрадь. 35 занятий для успешной подготовки к школе. Развитие речи – Тверь: ООО «Стрекоза», 2012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готовка к обучению письму. Развитие мелкой мотор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первых занятиях дети учатся ориентироваться в пространстве места. Для этого включаем в работу разнообразные упражнения на ориентацию:</w:t>
      </w:r>
    </w:p>
    <w:p>
      <w:pPr>
        <w:pStyle w:val="Normal"/>
        <w:spacing w:lineRule="auto" w:line="360"/>
        <w:jc w:val="both"/>
        <w:rPr/>
      </w:pPr>
      <w:r>
        <w:rPr/>
        <w:t>а) графические диктанты;</w:t>
      </w:r>
    </w:p>
    <w:p>
      <w:pPr>
        <w:pStyle w:val="Normal"/>
        <w:spacing w:lineRule="auto" w:line="360"/>
        <w:jc w:val="both"/>
        <w:rPr/>
      </w:pPr>
      <w:r>
        <w:rPr/>
        <w:t>б) штриховку фигур;</w:t>
      </w:r>
    </w:p>
    <w:p>
      <w:pPr>
        <w:pStyle w:val="Normal"/>
        <w:spacing w:lineRule="auto" w:line="360"/>
        <w:jc w:val="both"/>
        <w:rPr/>
      </w:pPr>
      <w:r>
        <w:rPr/>
        <w:t>в) рисование по клеткам узоров;</w:t>
      </w:r>
    </w:p>
    <w:p>
      <w:pPr>
        <w:pStyle w:val="Normal"/>
        <w:spacing w:lineRule="auto" w:line="360"/>
        <w:jc w:val="both"/>
        <w:rPr/>
      </w:pPr>
      <w:r>
        <w:rPr/>
        <w:t>г) построение фигур из прямых линий.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 xml:space="preserve">Знакомство с начертаниями печатных букв, их «именами», рассматривание буквы как фигуры начинается только после этого. В этот период, когда ребёнок учится владеть рукой, с помощью зрения фиксировать границы, величину элементов, запоминает конфигурацию букв, не следует устанавливать связи с работой букв (какой звук какой буквой обозначаем). Полезнее попросить ребят сравнивать буквы между собой, из каких и скольких элементов построены, чем похожи и чем отличаются. Учитель предлагает детям такие упражнения: выложить букву их палочек, слепить из пластилина, составить из геометрических фигур, дорисовать, заштриховать или разукрасить. 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>
          <w:b/>
          <w:bCs/>
        </w:rPr>
        <w:t>Развитие мелкой моторики</w:t>
      </w:r>
      <w:r>
        <w:rPr/>
        <w:t xml:space="preserve"> находится в тесной связи с развитием речи и мышления ребёнка.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В данный раздел включены следующие упражнен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 Пальчиковая гимнасти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 Штрихов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 Лепк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 Аппликация</w:t>
      </w:r>
    </w:p>
    <w:p>
      <w:pPr>
        <w:pStyle w:val="Normal"/>
        <w:spacing w:lineRule="auto" w:line="360"/>
        <w:jc w:val="both"/>
        <w:rPr/>
      </w:pPr>
      <w:r>
        <w:rPr/>
        <w:t>Все они, за исключением аппликации, проводятся на каждом занят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триховка, аппликация и лепка также способствуют развитию творческого воображения и конструкторских способ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й целью лепки является подготовка к обучению грамоте. Лепка, с одной стороны, требует развитых ощущений и восприятий, а с другой – сама совершенствует эти ощущения и восприятия. Считается, что ведущим в познании предметов реального мира является зрение, но на первых этапах становления образа у детей важнейшее место занимает осязание предмета. Поэтому предлагается знакомство с буквами осуществлять через лепку.</w:t>
      </w:r>
    </w:p>
    <w:p>
      <w:pPr>
        <w:pStyle w:val="Normal"/>
        <w:spacing w:lineRule="auto" w:line="360"/>
        <w:jc w:val="both"/>
        <w:rPr/>
      </w:pPr>
      <w:r>
        <w:rPr/>
        <w:t xml:space="preserve">   </w:t>
      </w:r>
      <w:r>
        <w:rPr/>
        <w:t>Кроме этого, лепка способствует развитию аналитико – синтетической деятельности: расчленение целого предмета - буквы, объединение отдельных элементов в целое и развитию мелкой моторики.</w:t>
      </w:r>
    </w:p>
    <w:p>
      <w:pPr>
        <w:pStyle w:val="C1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C1"/>
        <w:spacing w:lineRule="auto" w:line="360"/>
        <w:jc w:val="center"/>
        <w:rPr>
          <w:b/>
          <w:b/>
        </w:rPr>
      </w:pPr>
      <w:r>
        <w:rPr>
          <w:rStyle w:val="C2"/>
          <w:b/>
        </w:rPr>
        <w:t>По окончании программы будущий первоклассник  должен умет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авильно держать ручку при пись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C2"/>
        </w:rPr>
        <w:t>владеть карандашом и кистью при разных приёмах рисова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риентироваться в тетради: разграничивать широкую и узкую (рабочую) стро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ксировать границу и величину элемент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апоминать конфигурацию бук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ыполнять разные виды штриховк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и раскрашивании  фиксировать границы рисунк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 фрагментам продолжить уз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 </w:t>
      </w:r>
      <w:r>
        <w:rPr>
          <w:i/>
          <w:u w:val="single"/>
        </w:rPr>
        <w:t xml:space="preserve">Работа по подготовке к обучению письму и развитию мелкой моторики обеспечивается УМК: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Тетрадь для рисования. Серия «Рабочие тетради дошкольника» «Подготовка к письму» В 2 частях. – Киров,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Математика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</w:rPr>
        <w:t xml:space="preserve">Развитие элементов логического мышл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 элементарных математических представлений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знакомление с пространственными и временными отношениями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         </w:t>
      </w:r>
      <w:r>
        <w:rPr>
          <w:b/>
        </w:rPr>
        <w:t>Общие понятия</w:t>
      </w:r>
      <w:r>
        <w:rPr/>
        <w:t>. Свойства предметов: цвет, форма, размер, материал и др. Сравнение предметов по форме, цвету, размеру, материалу. Совокупности (группы) предметов или фигур, обладающих общим признаком. Составление совокупности по данному признаку. Выделение части совокупности. Сравнение двух совокупностей предметов. Обозначение отношений равества и неравенства. Установление равночисленности двух совокупностей предметов с помощью составления пар (равно – не равно, больше на… - меньше на…).  Формирование общих представлений о сложении как объединении групп предметов в одно целое. Формирование общих представлений о вычитании как удалении части предметов из целого. Взаимосвязь между целым и частью. Начальные представления о величинах: длина, масса предметов, объем жидких и сыпучих веществ. Натуральное число как результат счета и измерения числовой отрезок. Составление закономерностей. Поиск нарушения закономерности. Работа с таблицами. Знакомство с символами. Числа и операции с ними. Прямой и обратный счет в пределах 20.  Образование следующего числа путем прибавления единицы. Название, последовательность и обозначение чисел от 1 до 20 цифрами, точками на отрезке прямой. Состав чисел первого десятка. Равенство и неравенство чисел. Сравнение чисел (больше на… - меньше на…) на наглядной основе. Формирование представлений о сложении и вычитании чисел в пределах 20 (с использованием наглядной опоры) взаимосвязь между сложением и вычитанием чисел. Число 0 и его свойства. Решение простых задач на сложение и вычитание с использованием наглядн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странственно-временные представления: примеры отношений: на – над - под, слева – справа - посередине, спереди - сзади, сверху - снизу, выше – ниже, шире – уже, длиннее – короче, толще – тоньше, раньше – позже, позавчера – вчера – сегодня – завтра – послезавтра, вдоль, через и др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ледовательность дней в неделе. Последовательность месяцев в году. Ориентировка на листе бумаги в клетк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еометрические фигуры и величины: формирование умения выделять в окружающей обстановке предметы одинаковые по форме. Знакомство с геометрическими фигурами: квадрат, прямоугольник, треугольник, круг, овал. Знакомство с геометрическими телами: шар, цилиндр, конус, пирамида, куб. Составление фигур из частей и деление фигур на части. Конструирование фигур из палочек. Формирование представлений о точке, прямой, луче, отрезке, ломаной линии, многоугольниках, углах. Сравнение предметов по длине, массе, объему.</w:t>
      </w:r>
    </w:p>
    <w:p>
      <w:pPr>
        <w:pStyle w:val="C1"/>
        <w:spacing w:lineRule="auto" w:line="360"/>
        <w:jc w:val="center"/>
        <w:rPr>
          <w:rStyle w:val="C2"/>
          <w:b/>
          <w:b/>
        </w:rPr>
      </w:pPr>
      <w:r>
        <w:rPr/>
      </w:r>
    </w:p>
    <w:p>
      <w:pPr>
        <w:pStyle w:val="C1"/>
        <w:spacing w:lineRule="auto" w:line="360"/>
        <w:jc w:val="center"/>
        <w:rPr>
          <w:b/>
          <w:b/>
        </w:rPr>
      </w:pPr>
      <w:r>
        <w:rPr>
          <w:rStyle w:val="C2"/>
          <w:b/>
        </w:rPr>
        <w:t>По окончании программы будущий первоклассник  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выделять и выражать в речи признаки сходства и различия отдельных предметов и совокуп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объединять группы предметов, выделять часть, устанавливать взаимосвязь между целым и ча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находить части целого и целое по известным част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сравнивать группы предметов по количеству с помощью составления пар, уравнивать их двумя способами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считать в пределах 20 в прямом и обратном порядке, правильно пользоваться количественными и порядковыми числитель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сравнивать числа в пределах 20 и устанавливать насколько одно число больше или меньше друго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называть соседей каждого числа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определять состав чисел первого десятка на основе предметны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соотносить цифру с количеством предм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 </w:t>
      </w:r>
      <w:r>
        <w:rPr/>
        <w:t>измерять длину предметов, располагать предметы в порядке увеличения или уменьшения их длины, высоты, шир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узнавать и называть квадрат, прямоугольник, треугольник, круг; находить в окружающей обстановке предметы, сходные по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разбивать фигуры на несколько частей и составлять целые фигуры из их ча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выражать словами местонахождение предмета, ориентироваться на листе клетчатой бумаги (вверху, внизу, справа, слева, посередин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называть части суток, последовательность дней недели, месяцев в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использовать числовой отрезок для присчитывания и отсчитывания одной и нескольки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/>
        <w:t>записывать сложение и вычитание с помощью знаков +, -, =.</w:t>
      </w:r>
    </w:p>
    <w:p>
      <w:pPr>
        <w:pStyle w:val="Normal"/>
        <w:spacing w:lineRule="auto" w:line="360"/>
        <w:ind w:firstLine="180"/>
        <w:jc w:val="both"/>
        <w:rPr>
          <w:i/>
          <w:i/>
          <w:u w:val="single"/>
        </w:rPr>
      </w:pPr>
      <w:r>
        <w:rPr>
          <w:i/>
          <w:u w:val="single"/>
        </w:rPr>
        <w:t>Работа по математике обеспечивается УМК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Тетрадь для рисования. Серия «Рабочие тетради дошкольника» «Математика малышам» В 2 частях. – Киров, 2012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Тетрадь для рисования. Серия «Рабочие тетради дошкольника» «Математика» В 2 частях. – Киров, 2012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Тетрадь для рисования. Серия «Рабочие тетради дошкольника» «Упражнения на развитие внимания, памяти, мышления» В 2 частях. – Киров, 2012.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сле завершения обучения в группах подготовки к школе проводится  диагностика, включающая в себя следующие задания: копирование рисунка; ориентировка в межклеточном пространстве; решение простых математических задач с графическим изображением ответа; тест на развитие фонематического слуха; выделение главного признака предмета.</w:t>
      </w:r>
    </w:p>
    <w:p>
      <w:pPr>
        <w:pStyle w:val="Normal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 оценки результатов освоения программы: 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right="-1" w:hanging="360"/>
        <w:jc w:val="both"/>
        <w:rPr/>
      </w:pPr>
      <w:r>
        <w:rPr/>
        <w:t>наблюдение за детьми, беседы индивидуальные и групповые, а также беседы с родителями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right="-1" w:hanging="360"/>
        <w:jc w:val="both"/>
        <w:rPr/>
      </w:pPr>
      <w:r>
        <w:rPr/>
        <w:t>формирование навыка слушателя: ответы на вопросы по тексту, иллюстрирование текста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720" w:right="-1" w:hanging="360"/>
        <w:jc w:val="both"/>
        <w:rPr/>
      </w:pPr>
      <w:r>
        <w:rPr/>
        <w:t>взаимодействие в коллективе: игры, наблюдение, беседы с родителями, тесты.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обучению грамоте/чтению. Развитие реч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ире знаков. Звук и его письменный знак. Схема слова. Разведение понятий «слово»  и «предме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и звуков – буквы. Звук [а], буква А, а. Звук [у], буква У, у. Звуковой и звуко - буквенный анализ, подбор слов с изучаемыми звуками. Чтение схем слов. Рифма. Прибаут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о], буква О,о. Интонирование звуков речи. Большая буква в имен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м],  [м</w:t>
            </w:r>
            <w:r>
              <w:rPr>
                <w:vertAlign w:val="superscript"/>
              </w:rPr>
              <w:t>,</w:t>
            </w:r>
            <w:r>
              <w:rPr/>
              <w:t>],  буквы М, м. Чтение слогов.  Имена  собственные (клички живот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</w:t>
            </w:r>
            <w:r>
              <w:rPr>
                <w:lang w:val="en-US"/>
              </w:rPr>
              <w:t>c</w:t>
            </w:r>
            <w:r>
              <w:rPr/>
              <w:t>], [с</w:t>
            </w:r>
            <w:r>
              <w:rPr>
                <w:vertAlign w:val="superscript"/>
              </w:rPr>
              <w:t>,</w:t>
            </w:r>
            <w:r>
              <w:rPr/>
              <w:t>]  и буквы С с. Анализ как бывает и как не бывает в природе, в предложении, в тексте.  Син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гласные и согласные. Звуковой анализ слова. Чтение слог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вуковой анализ слогов.  Составление и чтение слогов из изученных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гласные и согласные. Звуковой анализ слова. Чтение прямого с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крытый» и «закрытый» слоги. Чтение слов и предложений . Сочетание слов по смыс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х], [х</w:t>
            </w:r>
            <w:r>
              <w:rPr>
                <w:vertAlign w:val="superscript"/>
              </w:rPr>
              <w:t>,</w:t>
            </w:r>
            <w:r>
              <w:rPr/>
              <w:t>], буквы Х х. Согласные звуки звонкие, глух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 [р], [р</w:t>
            </w:r>
            <w:r>
              <w:rPr>
                <w:vertAlign w:val="superscript"/>
              </w:rPr>
              <w:t>,</w:t>
            </w:r>
            <w:r>
              <w:rPr/>
              <w:t>], буквы  Р р. Местоположение звука в слове. Составление предложений по опорным слов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ш], буквы Ш, ш. Парные звонкие и глухие согласные. Вырази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льзование изученными буквами. Звуковой и звуко-буквенны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ы], буква ы. Понятие «ударение». Ударные и безударные гласные.  Распростране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л],  [л</w:t>
            </w:r>
            <w:r>
              <w:rPr>
                <w:vertAlign w:val="superscript"/>
              </w:rPr>
              <w:t>,</w:t>
            </w:r>
            <w:r>
              <w:rPr/>
              <w:t>], буквы Л, л. Чтение предложений. Составление рассказа по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льзование при чтении изученными буквами. Звуковой и звуко-буквенный анализ слов. Выделение слов в предлож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н], [н</w:t>
            </w:r>
            <w:r>
              <w:rPr>
                <w:vertAlign w:val="superscript"/>
              </w:rPr>
              <w:t>,</w:t>
            </w:r>
            <w:r>
              <w:rPr/>
              <w:t>], буквы Н н. Слова указатели (без введения термина «местоимение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анализ слов. Речевые ситуации: вопрос, спор. Диалог. Правила работы над диа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к], [к</w:t>
            </w:r>
            <w:r>
              <w:rPr>
                <w:vertAlign w:val="superscript"/>
              </w:rPr>
              <w:t>,</w:t>
            </w:r>
            <w:r>
              <w:rPr/>
              <w:t>], буквы  К к. Единственное и множественное  число названий предметов. Деление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т], [т</w:t>
            </w:r>
            <w:r>
              <w:rPr>
                <w:vertAlign w:val="superscript"/>
              </w:rPr>
              <w:t>,</w:t>
            </w:r>
            <w:r>
              <w:rPr/>
              <w:t>]  и буквы Т т. Сильная и слабая позиция фо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и], буквы И, и. Твердые и мягкие согласные звуки. Работа со схемами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предмет – несколько предметов (единственное, множественное число названий предметов). Сравнение стихотворных форм по ритму. Считал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п], [п</w:t>
            </w:r>
            <w:r>
              <w:rPr>
                <w:vertAlign w:val="superscript"/>
              </w:rPr>
              <w:t>,</w:t>
            </w:r>
            <w:r>
              <w:rPr/>
              <w:t>] ,  буквы  П п. Парные звонкие и глухие согласные. Выразитель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Значение фонемы в образовании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з],  [з</w:t>
            </w:r>
            <w:r>
              <w:rPr>
                <w:vertAlign w:val="superscript"/>
              </w:rPr>
              <w:t>,</w:t>
            </w:r>
            <w:r>
              <w:rPr/>
              <w:t>] , буквы З з. Согласование формы слова с действующим лиц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ные звонкие и глухие согласные. Звуковой и звуко-буквенны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й], буква Й й. Чтение слов. Практическое ознакомление с омоним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существенных признаков имен существительных, глаголов, прилагательных. Значение фонемы в различении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г], [г</w:t>
            </w:r>
            <w:r>
              <w:rPr>
                <w:vertAlign w:val="superscript"/>
              </w:rPr>
              <w:t>,</w:t>
            </w:r>
            <w:r>
              <w:rPr/>
              <w:t>], и буквы Г г. Парные звонкие и глухие согласные. Предложения разные по цели и интонации. Знаки препинания: (.), (?), (!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в], [в</w:t>
            </w:r>
            <w:r>
              <w:rPr>
                <w:vertAlign w:val="superscript"/>
              </w:rPr>
              <w:t>,</w:t>
            </w:r>
            <w:r>
              <w:rPr/>
              <w:t>]  и буквы В, в.  Роль фонемы в образовании слов. Понимание смысла предлогов, указывающих на место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ссказа по его началу.  Многозначность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д], [д</w:t>
            </w:r>
            <w:r>
              <w:rPr>
                <w:vertAlign w:val="superscript"/>
              </w:rPr>
              <w:t>,</w:t>
            </w:r>
            <w:r>
              <w:rPr/>
              <w:t>]  и буквы Д д.  Сильная и слабая  позиция гласных и со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б], [б</w:t>
            </w:r>
            <w:r>
              <w:rPr>
                <w:vertAlign w:val="superscript"/>
              </w:rPr>
              <w:t>,</w:t>
            </w:r>
            <w:r>
              <w:rPr/>
              <w:t>] и буквы Б, б.  Практическое пользование при чтении изученными буквами. Звуковой и звуко-буквенны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. Чтение текста. Составление вопросов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ческий анализ слов. Речевые ситуации: вопрос, спор. Диалог. Правила работы над диалог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ж],  буквы  Ж ж. Согласование формы слова с действующим лиц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ьная и слабая позиция согласного   звука. Продолжение рассказа по его началу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вучные  гласные буквы. Е - одна буква - дв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Е– показатель мягкости согласных зв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ёрдые и мягкие согласные звуки. Мягкий знак  - показатель мягкости. Работа со схемами сло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едложение. Схема предложения. Конструирование предло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вучные  гласные буквы. Я - одна буква - дв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зеологизмы. Твёрдые и мягкие согласные звуки. Обозначение мягкости согласных  звуков букв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нструирование предложений.</w:t>
            </w:r>
            <w:r>
              <w:rPr/>
              <w:t xml:space="preserve"> Формулирование ответов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ьная и слабая позиция фонем. Понимание смысл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вучные  гласные буквы. Ю - одна буква - дв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ласные звуки и буквы а,о,у,э,и,ы. Словообразующая роль глас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звучные  гласные буквы. Ё - одна буква - два зву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ягкие и твердые согласные звуки (практическое знакомство со словоразличительной функцией мягкости и твердости соглас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смысла текста. Формулирование ответов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ы Ё, ё. Развитие речи. Формулирование ответов на вопрос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ч] – всегда мягкий, глухой, непарный звук. Буквы Ч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случаев расхождения звукового и буквенного состава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. Предложение. Составление предложений по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пользование изученными буквами. Понимание смысла тек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э], буква Э,э.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/>
              <w:t>Гласные и согласные звуки. Отгадывание загад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ц], буквы Ц ц. Согласные звуки звонкие, глухие, мягкие, твердые; непар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блюдение особенностей правописания </w:t>
            </w:r>
            <w:r>
              <w:rPr>
                <w:i/>
              </w:rPr>
              <w:t>це, цы, ци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[ф], [ф</w:t>
            </w:r>
            <w:r>
              <w:rPr>
                <w:vertAlign w:val="superscript"/>
              </w:rPr>
              <w:t>,</w:t>
            </w:r>
            <w:r>
              <w:rPr/>
              <w:t>], буквы Ф ф. Парные звонкие и глухие согласные. Правила  дорожного  дви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 [щ] – всегда мягкий, глухой, непарный звук. Буквы Щ щ. Выразительное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ительные Ъ и Ь. Слож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ое занят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ка к обучению письму. Развитие мелкой моторик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прописью, правила письм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контурами предметов. Упражнения в копирова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ведение по контуру. Штри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ий контур предмета. Пространство около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ий контур предмета. Выполнение грамматических 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абиринты. Узоры в круге. Штрих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ведение по контуру. Штрих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ямые и наклонные вертикальные ли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наклонных линий и о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геометрических фигур в зонт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ая строка. Определение строк на страни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строке (шаров, вишенок, овал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рабочей строке. Дорисовать недостающие детали в изображаемых предмет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в рабочей строке. Дополнить 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крупой, бусинками, пуговицами, мелкими камеш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ь образы. Дополнить 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Линии прямые и наклонные. Параллельные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короткой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длинной линии.</w:t>
            </w:r>
            <w:r>
              <w:rPr>
                <w:sz w:val="22"/>
                <w:szCs w:val="22"/>
              </w:rPr>
              <w:t xml:space="preserve"> Работа с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Рисование различными материалами - ручкой, простым карандашом, цветными карандашами, м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Написание наклонных с петлей внизу и вверх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писание прямой с закруглением вни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писание е-образны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Написание элементов буквы «г» ( прямая с закруглением вверху и внизу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основных графически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Игры с крупой, бусинками, пуговицами, мелкими камеш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Написание основных графических элементов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ие основных графических элементов бу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больших полуо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малых полуов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Штриховка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удлиненной петли вни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удлиненной петли вверх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удлиненной петли вверху и вн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полуовалов «левых» и «правых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sz w:val="22"/>
                <w:szCs w:val="22"/>
              </w:rPr>
              <w:t>Написание полуовалов «левых» и «правых». Работа с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. Работа с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Упражнения в копировании. Вырезание ножниц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Игры с крупой. Составление рисун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элементов букв х,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иховка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гры с крупой, бусинками, пуговицами, мелкими камешк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различными материалами - ручкой, простым карандашом, цветными карандашами, мел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иховка сверху в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иховка сверху ввер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. Работа с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иховка слева направо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иховка справа налево. Дополнить 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элементов букв д, в, 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езание. Ори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ашивание карти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лавной линии, начинающейся сни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ямой линии с петлей вниз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сание прямой линии с петлей на строке и вниз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ямой линии с закруглением вправо с петлей вверх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льчиковая гимнастика. Граф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. Работа с пластили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ь образы. Дополнить рису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крашивание карти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в копировании. Вырезание ножницами. Аппл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к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Cs/>
          <w:sz w:val="28"/>
          <w:szCs w:val="28"/>
        </w:rPr>
        <w:t xml:space="preserve">Развитие элементов логического мышления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элементарных математических представлений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Ознакомление с пространственными и временными отношениями</w:t>
      </w:r>
      <w:r>
        <w:rPr>
          <w:b/>
          <w:bCs/>
          <w:sz w:val="28"/>
          <w:szCs w:val="28"/>
          <w:u w:val="single"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ая ориентир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. Понятия «одинаковые», «разны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больше», «меньше». Сравнивание групп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столько же». Штриховка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ятия «много», «ни одного», «мало». Число 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1, цифра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короткие, длинные», «высокие, низкие», «широкие, узк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2, цифра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едметов (больше, меньше), уравни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3, цифра 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. Логическая цепоч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4, цифра 4. Понятие «лишни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: количественный и порядковы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5, цифра 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 числа 5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6, цифра 6. Состав числа 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«больше», «меньше», «равно». Знаки </w:t>
            </w:r>
            <w:r>
              <w:rPr>
                <w:lang w:val="en-US"/>
              </w:rPr>
              <w:t>&lt;</w:t>
            </w:r>
            <w:r>
              <w:rPr/>
              <w:t>,</w:t>
            </w:r>
            <w:r>
              <w:rPr>
                <w:lang w:val="en-US"/>
              </w:rPr>
              <w:t xml:space="preserve"> &gt;</w:t>
            </w:r>
            <w:r>
              <w:rPr/>
              <w:t>,</w:t>
            </w:r>
            <w:r>
              <w:rPr>
                <w:lang w:val="en-US"/>
              </w:rPr>
              <w:t xml:space="preserve"> =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7, цифра 7. Состав числа 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 изученных чисел. Запись и чтение числовых равенств и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8, цифра 8. Состав числа 8. Расположение точек на линии относительно друг дру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ет предметов. Группировка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9, цифра 9. Состав числа 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ческие фигуры: круг, овал, треугольник. Сравнение групп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10, цифра 10. Состав числа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ение чисел. Введение термина «натуральные числа». Знакомство с натуральным   рядом  в пределах однозначных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шение логических цепочек. Расположение предметов в определенном поряд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ой ряд. Прямой и обратный счет в пределах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закономерностей. Построение прямых, лучей, отрезков при помощи чертёжной линейки (без делений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лабиринтов. Расположение  чисел   в порядке их увеличения и уменьш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цифры с количеством предметов. Граф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а первого десятка. Прямой и обратный счет в пределах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е представление о действии сложения.    Знак  сложения (+). Использование этого знака для обозначения выполняемой операци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ение множества на два непересекающихся подмножества как реальный образ смысла действия вычитания. Знак вычитания (-) минус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едующего числа путем прибавления единиц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увеличить на 1», «уменьшить на 1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сложения и вычитания  движением по натуральному ря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чисел в пределах 10.Логические цепочки. Нахождение «лишнег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нятия «сумма», «слагаемое». Сложение чисел первого десятка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разность». Вычитание чисел первого деся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гические цепочки. Графический диктан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«задача». Составление и решение прост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задачи на нахождение сум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ые задачи на нахождение оста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метрические фигуры: квадрат, прямоуголь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: треугольник. Конструирование фигур из пало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задач на сложение и вычитание по картинк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 с ломаными   линиями.   Звено  ломаной ли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между действиями сложения и вычитания. Логические цеп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равенств на слож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всех натуральных чисел, меньших заданного однозначного чи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прямых, лучей и отрезков. Сходство и различие между н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я «больше на..», «меньше на…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второго десятка, их образование, разрядный состав, запись и наз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а второго десятка. Первое представление о замкнутых  и  незамкнутых  ли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числа  на несколько единиц.  Решение 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ные  равенства  и  неравенства. Последовательность дней в неде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 текстовых задач. Последовательность месяцев в г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тное сравн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ранственно-временные представления: позавчера – вчера – сегодня – завтра – послезавт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ые способы выполнения  операций  сложения  и 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555555"/>
              </w:rPr>
            </w:pPr>
            <w:r>
              <w:rPr>
                <w:color w:val="555555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80"/>
        <w:rPr>
          <w:color w:val="555555"/>
        </w:rPr>
      </w:pPr>
      <w:r>
        <w:rPr>
          <w:color w:val="555555"/>
        </w:rPr>
      </w:r>
    </w:p>
    <w:p>
      <w:pPr>
        <w:pStyle w:val="Normal"/>
        <w:spacing w:before="280" w:after="28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. Андрющенко Т.Ю., Карабекова Н.В. Коррекционно-развивающие игры для младших школьников. – Волгоград, 200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2. Безруких М.М. Ступеньки к школе: книга для педагогов и родителей. – М.: Дрофа, 2007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3.  Белая А., Гамазакова М. 150 тестов, игр и упражнений для подготовки детей к школе. – М.: АСТ, 200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 xml:space="preserve">4. Белая А.Е. Пальчиковые игры для развития речи дошкольников: пособие для родителей и педагогов/А. Е. Белая, В. И. Мирясова. – М.: АСТ: Астрель: Профиздат, 2007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5.  Гаврина С.Е. Знакомимся с окружающим миром. Лучшие упражнения для детей 5-6 лет. . "ООО ""Академия развития". - 2007 г., 16 с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6. Гаврина С.Е.Обучаемся грамоте. Лучшие упражнения для детей 5-6 лет. . "ООО" "Академия развития". - 2007 г., 16 с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7. Гаврина С.Е.Развиваем внимание. Лучшие упражнения для детей 5-6 лет. . "ООО" "Академия развития". - 2007 г., 16 с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8. Жукова О.С.Как хо-ро-шо у-меть чи-тать! Быстрое обучение чтению. "ООО" "Харвест", 2008 г., 127 с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9. Коноваленко С.В. Развитие познавательной деятельности у детей от 6 до 9 лет. – М., 200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0. Матюгин И.Ю. Как развить внимание и память вашего ребенка. – М.: Эйдос, 200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1. Никитин Б.П. Развивающие игры. – М.: Знание, 2007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2. Столяр А.А. Давайте поиграем. – М.: Просвещение, 20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3. Тушканова О.И. Подготовка к школе: развитие памяти. – Волгоград, 20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4. Черемошкина Л.В. Развитие внимания детей. – Ярославль: Академия развития, 201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5. Чупина Т.В. Геометрия для малышей. Лучшие упражнения для детей 5-6 лет. "ООО " "Академия развития". - 2007 г., 16 стр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  <w:t>16.Школа для дошколят. Развиваем память. – М.: Росмэн, 200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280" w:after="280"/>
        <w:ind w:left="180" w:hanging="180"/>
        <w:jc w:val="both"/>
        <w:rPr/>
      </w:pPr>
      <w:r>
        <w:rPr/>
        <w:t>          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" w:hanging="0"/>
        <w:rPr>
          <w:sz w:val="48"/>
          <w:szCs w:val="48"/>
        </w:rPr>
      </w:pPr>
      <w:r>
        <w:rPr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C2c19">
    <w:name w:val="c2 c19"/>
    <w:basedOn w:val="Style13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98" w:after="98"/>
    </w:pPr>
    <w:rPr/>
  </w:style>
  <w:style w:type="paragraph" w:styleId="C1">
    <w:name w:val="c1"/>
    <w:basedOn w:val="Normal"/>
    <w:qFormat/>
    <w:pPr>
      <w:spacing w:before="98" w:after="98"/>
    </w:pPr>
    <w:rPr/>
  </w:style>
  <w:style w:type="paragraph" w:styleId="C1c23">
    <w:name w:val="c1 c23"/>
    <w:basedOn w:val="Normal"/>
    <w:qFormat/>
    <w:pPr>
      <w:spacing w:before="98" w:after="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4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43:00Z</dcterms:created>
  <dc:creator>Admin</dc:creator>
  <dc:description/>
  <cp:keywords/>
  <dc:language>en-US</dc:language>
  <cp:lastModifiedBy>1</cp:lastModifiedBy>
  <cp:lastPrinted>2014-01-06T13:45:00Z</cp:lastPrinted>
  <dcterms:modified xsi:type="dcterms:W3CDTF">2014-01-06T06:46:00Z</dcterms:modified>
  <cp:revision>27</cp:revision>
  <dc:subject/>
  <dc:title>        Для того, чтобы вчерашний дошкольник мог безболезненно включиться в новые для него отношения и новый (учебный ) вид деятельности необходимы условия успешного вступления в школьную жизнь</dc:title>
</cp:coreProperties>
</file>