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</w:t>
      </w:r>
      <w:r>
        <w:rPr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АНО Д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ая Школа «Санлайт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_________________ Н.В. Лих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16А-В  от «16» марта  20 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дистанционной образовательной деятельно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 ДО Лингвистической  школы  «Санлай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4" w:leader="none"/>
        </w:tabs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является локальным нормативным актом АНО ДО лингвистической  школы «Санлайт», утверждается (вводится в действие) приказом директора школ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б организации дистанционной образовательной деятельности  регулирует реализацию образовательных программ дополнительного образования по общеразвивающим программам  и  разработано  на основании приказа Министерства просвещения  Российской Федерации  от 17 марта 2020 года № 104 «Об организации образовательной 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; в соответствии с письмами Минпросвещения России от 13.03.2020г. № СК-150/03 « Об усилении санитарно-эпидемиологических мероприятий в образовательных организациях», а также другими нормативно-правовыми документами с целью минимизации рисков и угроз, связанных с рапространением новой коронавирусной инфек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регулирует  организацию образовательной деятельности на период неблагоприятной эпидемиологической ситуации, обеспечения  усвоения обучающимися содержания образовательных программ, обеспечения санитарно-эпидемиологического благополучия обучающихся,  в дни невозможности посещения занятий при неблагоприятных погодных условиях, или в период карантина, а также в период продолжительной болезни обучающего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 позволяющих, осуществлять обучение на расстоянии без непосредственного контакта между обучающимися и преподавател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Дистанционная форма обучения при необходимости может реализовываться комплексно с очной формой обучения,  как в составе учебной группы, так и индивидуаль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бразовательная организация реализует дополнительные образовательные программы или их части  с применением дистанционного обучения при проведении занятий согласно расписанию в соответствии с санитарно-гигиеническими нормами, правилами техники безопасности и охраны тр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заимодействие преподавателя с обучающимися обеспечивается в режиме реального времени на платформах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по утвержденному школой  расписа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се виды работ обучающихся при дистанционном обучении оценива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Методическая помощь обучающимся при дистанционном обучении осуществляется с помощью консультац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истанционных индивидуальных (мессенджеры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танционных групповых (вебинары, конференции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ой целью реализации дистанционного обучения является -  наиболее широкое и полное удовлетворение потребностей обучающихся в условиях невозможности получения такового по очной форме обу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11.Главными задачами дистанционного обучения как важной составляющей в системе непрерывного дополнительного образования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епрерывности образовательного процесс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навыков самостоятельной учебной работы обучающихс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условий для удовлетворения потребностей, обучающихся по дополнительным образовательным программам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ение обучающимся возможности освоения образовательных программ непосредственно по месту жительства или его временного пребывания (нахождения) в случае невозможности получать таковое в очной форм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разнообразных форм контроля и промежуточной аттестации обучающихся, направленных на стимулирование и развитие их индивидуального потенциал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рав обучающихся в условиях чрезвычайных ситуаций природного и техногенного характера или в период каранти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 процесса дистанционного обуч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Директор школы на основании указаний вышестоящих органов, управления образования, издает приказ о введении временной реализации образовательных программ с применением дистанционного обуч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о время дистанционного обучения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занятий, иных работников – режимом рабочего времени, графиком см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иректор школ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контроль за организацией ознакомления всех участников образовательных отношений с документами, регламентирующими организацию работы школы на период дистанционного обуч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правленческие решения, направленные на повышение качества работы образовательной организации во время дистанционного обуч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ует оперативное отражение информации об образовательной деятельности на официальном сайте школы, официальных  аккаунтах в соцсетя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Преподаватели совместно с директоро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ют разработку мероприятий, направленных на обеспечение выполнения образовательных программ обучающимис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ют  систему организации учебной деятельности  с обучающимися на период дистанционного обучения (виды, количество работ, сроки получения заданий обучающимися и предоставления ими выполненных  работ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ют контроль за корректировкой календарно-тематического планирования рабочей программы  образовательной организ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ют методическое сопровождение  и контроль  за  внедрением современных  технологий и методик, с целью реализации  в полном объеме  образовательных програм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Преподаватели самостоятельн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разъяснительную работу с родителями (законными представителями) обучающихся, доводят информацию через личное сообщение по мобильному телефону, через все информационные каналы, в том числе группы родительских мессенджер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ят информацию до обучающихся и их родителей (законных представителей) о заданиях с целью выполнения программного материала в дистанционном режим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уют родителей (законных представителей) об итогах  учебной деятельности их детей в период дистанционного обуч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мам и заданиям, вызвавшим затруднения обучающихся при дистанционном обучении, преподавателем проводится корректировка, пробелы устраняются через индивидуальную работу с обучающимис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ируют родителей (законных представителей) при отсутствии обучающегося на онлайн-урок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текущего и итогового контроля результатов дистанционного обуч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Текущий контроль результатов дистанционного обучения проводится преподавателями. Они используют формы проверки и контроля знаний, предусмотренные образовательными программами и локальными нормативными актами образовательной организаци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ценивание учебных достижений обучающихся при дистанционном обучении осуществляется в соответствии с системой оценивания, применяемой в образовательной организ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екущая и промежуточная успеваемость обучающихся фиксируется в журналах работы преподавателей  в соответствии с принятыми в образовательной организации локальными акт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екущий контроль успеваемости и промежуточная аттестация обучающихся при дистанционном обучении может осуществляться без очного взаимодействия с преподавател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образовательной организац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хническое обеспечение использования  дистанционного обучения  в образовательной организа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ебный процесс дистанционного обучения обеспечивается следующими техническими средствам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, оснащенное персональным компьютером/ноутбуком/планшет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ой сетью с выходом в сети Интернет, с пропускной способностью, 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хническое обеспечение обучающего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компьютер (планшет, ноутбук) с возможностью воспроизведения звука и виде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бильный канал подключения к сети Интерне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Заключительные  положения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Настоящее Положение о дистанционном обучении является локальным нормативным актом, утверждается (либо вводится в действие) приказом директора школ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6:00Z</dcterms:created>
  <dc:creator>Пользователь Windows</dc:creator>
  <dc:description/>
  <cp:keywords/>
  <dc:language>en-US</dc:language>
  <cp:lastModifiedBy>1</cp:lastModifiedBy>
  <cp:lastPrinted>2021-03-12T19:40:00Z</cp:lastPrinted>
  <dcterms:modified xsi:type="dcterms:W3CDTF">2021-03-15T07:25:00Z</dcterms:modified>
  <cp:revision>197</cp:revision>
  <dc:subject/>
  <dc:title/>
</cp:coreProperties>
</file>